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- 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ôi đã chọn con đường thành tín, đặt mạng le65h Chúa trước mặt tôi."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(Thi Thiên 119:30)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0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7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ếu không có luật pháp con người có biết mình phạm tội không? 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ứu chúng ta khỏi bản chất phạm tội? 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âu nào nói? 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ể làm dân thuộc riêng về Chúa, người Y-sơ-ra-ên phải làm gì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6 giúp bạn biết vai trò nào của Đức Thánh Linh trong đời sống người tin Chúa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1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 Chúa Giê-xu phải mang lấy thân xác như chúng ta? 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ệt kê những điều Đức Thánh Linh giúp chúng ta được ghi trong đoạn này? 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 tiết nào trong câu 28-30 khiến bạn sung sướng hãnh diện vì mình đã được cứu?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Tư 12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ao-lô đã dùng hình ảnh nào để nói lên lòng thuận phục của con người trước ý chỉ của Chúa?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ờ đâu người ngoại (không phải người Do thái) được xưng công bình? 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Dân Y-sơ-ra-ên muốn nhờ vào điều gì để được xưng là công bình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Năm 13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cho biết điều kiện để được cứu là gì?__________________ 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nhận ra mình có trách nhiệm nào trong việc làm chứng cho Chúa?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3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1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ả đoạn Kinh Thánh này nói về điều gì?. 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Bạn là dân ngoại hay dân Y-sơ-ra-ên? 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Vì sao chúng ta là dân ngoại lại được hưởng sự cứu rỗi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ảy 15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"Làm theo đời"</w:t>
      </w:r>
      <w:r>
        <w:rPr>
          <w:rFonts w:cs="Times New Roman" w:ascii="Times New Roman" w:hAnsi="Times New Roman"/>
          <w:sz w:val="22"/>
          <w:szCs w:val="22"/>
        </w:rPr>
        <w:t>, là lối sống chống nghịch với ý muốn của ai? 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>Bạn có biết Chúa ban cho mình ơn gì không? 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Bạn có sử dụng ơn đó để hầu việc Chúa không? 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Xin viết lại câu KT bạn thích nhất trong các câu 9-21. 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6/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ô-ma 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uyên tắc nào được nói đến trong câu 1-7?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ng trong nguyên tắc nào sẽ giúp chúng ta làm trọn luật pháp của Chúa? 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gày </w:t>
      </w:r>
      <w:r>
        <w:rPr>
          <w:rFonts w:cs="Times New Roman" w:ascii="Times New Roman" w:hAnsi="Times New Roman"/>
          <w:sz w:val="22"/>
          <w:szCs w:val="22"/>
        </w:rPr>
        <w:t>nào</w:t>
      </w:r>
      <w:r>
        <w:rPr>
          <w:rFonts w:cs="Times New Roman" w:ascii="Times New Roman" w:hAnsi="Times New Roman"/>
          <w:i/>
          <w:sz w:val="22"/>
          <w:szCs w:val="22"/>
        </w:rPr>
        <w:t xml:space="preserve"> gần đến </w:t>
      </w:r>
      <w:r>
        <w:rPr>
          <w:rFonts w:cs="Times New Roman" w:ascii="Times New Roman" w:hAnsi="Times New Roman"/>
          <w:sz w:val="22"/>
          <w:szCs w:val="22"/>
        </w:rPr>
        <w:t>(c.12) _______________________________'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56:00Z</dcterms:created>
  <dc:creator>User</dc:creator>
  <dc:description/>
  <cp:keywords/>
  <dc:language>en-US</dc:language>
  <cp:lastModifiedBy>Danha</cp:lastModifiedBy>
  <cp:lastPrinted>2020-01-01T17:26:00Z</cp:lastPrinted>
  <dcterms:modified xsi:type="dcterms:W3CDTF">2020-02-10T03:50:00Z</dcterms:modified>
  <cp:revision>12</cp:revision>
  <dc:subject/>
  <dc:title>Thứ Hai 8/5/2017</dc:title>
</cp:coreProperties>
</file>